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*Drums v.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- 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hat's New file for The*Drums version 4.50.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e v. 4.00 or 4.21, remove all the files from your TH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opy the new ones into it. You can keep the old THEDRUM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Windows directory, as the 4.50 ini file will be new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4.00 or 4.21 registered user, keep your THEDRUMS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-enter the registration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AL TIME EDI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it! After all your requests, this version now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tern while playing. Just click over the workshe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response from the program. You can als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clear beats, clear instruments, etc.. whi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AL TIME RECOR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! Now you can record you pattern in real time from ANY MIDI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And, while recording, you can still edit the pattern so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echniques with editing fine tuning. Remember to set you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FOR PATTERN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.4.50 now has 15 patterns and 48 measures. Your old 4.2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ill loaded into The*Drums and will change format upo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*Drums for Windows can be registered in the States c/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Excitement!" or the CompuServe Software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ccept registration fee (50 $) by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 and MASTER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Excitement!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75 Crater Lak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800) 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3) 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 (503) 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IS id: 70007,4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Software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GO SWREG at CIS'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marks, you can find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39-6) 505.38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100015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k: mc3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o Marz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Ificra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4 Casalpalocco (ROME)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